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К</w:t>
      </w:r>
      <w:r>
        <w:rPr>
          <w:b/>
          <w:sz w:val="28"/>
          <w:szCs w:val="28"/>
          <w:u w:val="single"/>
        </w:rPr>
        <w:t xml:space="preserve">УЛТУРЕН КАЛЕНДАР </w:t>
      </w:r>
      <w:r>
        <w:rPr>
          <w:b/>
          <w:sz w:val="28"/>
          <w:szCs w:val="28"/>
          <w:u w:val="single"/>
          <w:lang w:val="en-US"/>
        </w:rPr>
        <w:t>202</w:t>
      </w:r>
      <w:r>
        <w:rPr>
          <w:b/>
          <w:sz w:val="28"/>
          <w:szCs w:val="28"/>
          <w:u w:val="single"/>
        </w:rPr>
        <w:t>1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Н</w:t>
      </w:r>
      <w:r>
        <w:rPr>
          <w:b/>
          <w:sz w:val="28"/>
          <w:szCs w:val="28"/>
          <w:u w:val="single"/>
        </w:rPr>
        <w:t>АРОДНО ЧИТАЛИЩЕ „</w:t>
      </w:r>
      <w:r>
        <w:rPr>
          <w:b/>
          <w:sz w:val="36"/>
          <w:szCs w:val="36"/>
          <w:u w:val="single"/>
        </w:rPr>
        <w:t>П</w:t>
      </w:r>
      <w:r>
        <w:rPr>
          <w:b/>
          <w:sz w:val="28"/>
          <w:szCs w:val="28"/>
          <w:u w:val="single"/>
        </w:rPr>
        <w:t xml:space="preserve">РОСВЕТА 1922” СЕЛО </w:t>
      </w:r>
      <w:r>
        <w:rPr>
          <w:b/>
          <w:sz w:val="36"/>
          <w:szCs w:val="36"/>
          <w:u w:val="single"/>
        </w:rPr>
        <w:t>Р</w:t>
      </w:r>
      <w:r>
        <w:rPr>
          <w:b/>
          <w:sz w:val="28"/>
          <w:szCs w:val="28"/>
          <w:u w:val="single"/>
        </w:rPr>
        <w:t>АВНО ПОЛ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БЩИНА </w:t>
      </w:r>
      <w:r>
        <w:rPr>
          <w:b/>
          <w:sz w:val="36"/>
          <w:szCs w:val="36"/>
          <w:u w:val="single"/>
        </w:rPr>
        <w:t>Е</w:t>
      </w:r>
      <w:r>
        <w:rPr>
          <w:b/>
          <w:sz w:val="28"/>
          <w:szCs w:val="28"/>
          <w:u w:val="single"/>
        </w:rPr>
        <w:t xml:space="preserve">ЛИН </w:t>
      </w:r>
      <w:r>
        <w:rPr>
          <w:b/>
          <w:sz w:val="36"/>
          <w:szCs w:val="36"/>
          <w:u w:val="single"/>
        </w:rPr>
        <w:t>П</w:t>
      </w:r>
      <w:r>
        <w:rPr>
          <w:b/>
          <w:sz w:val="28"/>
          <w:szCs w:val="28"/>
          <w:u w:val="single"/>
        </w:rPr>
        <w:t xml:space="preserve">ЕЛИН – ОБЛАСТ </w:t>
      </w:r>
      <w:r>
        <w:rPr>
          <w:b/>
          <w:sz w:val="36"/>
          <w:szCs w:val="36"/>
          <w:u w:val="single"/>
        </w:rPr>
        <w:t>С</w:t>
      </w:r>
      <w:r>
        <w:rPr>
          <w:b/>
          <w:sz w:val="28"/>
          <w:szCs w:val="28"/>
          <w:u w:val="single"/>
        </w:rPr>
        <w:t>ОФИЙ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296"/>
        <w:gridCol w:w="2759"/>
        <w:gridCol w:w="2771"/>
        <w:gridCol w:w="274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овеждан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 на провежда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урна проя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нтак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1.2021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рина за отбелязване на 1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ини от рождението на Христо Боте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уари 202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ъра на село Равно пол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ерски празник „Джамал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н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Цве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.2021 г.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а на НЧ „Просвета 1922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ден – ден на родилната помо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.202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тник на Васил Левски в центъра на село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елязване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ини от обесването на Васил Лев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21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а на 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а на Храм „Света Троиц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ър на с.Равно пол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ничен концер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години от Освобождението на Бълг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деня на самодееца и посрещане на баба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хида в памет на загинали воини в село Равно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ни Заговезни – факелно шествие и дру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н комит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Цветанов, кметство Р.поле и НЧ „Просвета 1922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3.202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а на НЧ „Просвета 1922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жена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-06.04.21 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ца на детската книга – посрещане на първокласници от ОУ „Христо Ботев” в библиоте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.202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и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4.202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дисване на великденски яйца и направа на великденска украс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.2021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лавянската писменост и кул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21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– Равно пол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 парти – ден на детет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20.06.202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ър на село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онен празник „Равнополска пролет 2021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7.202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тник на Васил Левски - центъ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ини от рождението на Васил Левс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2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а на НЧ „Просвета 1922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ародните бу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ември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ър на село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а запалим Коледния дух”- украсяване на елх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                  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а на 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уване - Коледар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чен концерт и посрещане на дядо Кол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бележ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нтерес от страна на  жители на село Равно поле и създаване на инициативен комитет, ще се организират и проведат допълнителни мероприятия, извън представения културен календа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лоши метеорологични условия може да се променят местата за провеждане на мероприятия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о неосигурените мероприятия няма да се провеж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Ч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ана Сто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6:00Z</dcterms:created>
  <dc:creator>kmetstvo</dc:creator>
  <dc:description/>
  <dc:language>en-US</dc:language>
  <cp:lastModifiedBy>Librarian</cp:lastModifiedBy>
  <cp:lastPrinted>2020-10-22T10:30:00Z</cp:lastPrinted>
  <dcterms:modified xsi:type="dcterms:W3CDTF">2021-02-26T09:46:00Z</dcterms:modified>
  <cp:revision>2</cp:revision>
  <dc:subject/>
  <dc:title>КУЛТУРЕН КАЛЕНДАР 2020 ГОДИНА</dc:title>
</cp:coreProperties>
</file>